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Генеральному директору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ООО «МЕДИКА ЦПД»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Будаевой Т.В.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От 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 xml:space="preserve">(Ф.И.О.налогоплатильщика)  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>(номер ИНН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паспортные данные: серия</w:t>
      </w:r>
      <w:r>
        <w:rPr>
          <w:lang w:val="ru-RU"/>
        </w:rPr>
        <w:t xml:space="preserve">, </w:t>
      </w:r>
      <w:r>
        <w:rPr>
          <w:rFonts w:eastAsia="Calibri"/>
          <w:sz w:val="20"/>
          <w:szCs w:val="22"/>
          <w:lang w:val="ru-RU"/>
        </w:rPr>
        <w:t>номер, паспорта,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кем и когда выдан паспорт, код подразделения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________________________________________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  <w:lang w:val="ru-RU"/>
        </w:rPr>
        <w:t>(контактные данные)</w:t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</w:r>
    </w:p>
    <w:p>
      <w:pPr>
        <w:pStyle w:val="Normal"/>
        <w:spacing w:lineRule="auto" w:line="276"/>
        <w:ind w:firstLine="680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 xml:space="preserve">В соответствии с подпунктом 3 пункта 1 статьи 219 Налогового кодекса РФ, а также Приказом Минздрава РФ № 289, МНС РФ № БГ-3-04/256 от 25.07.2001, Приказом ФНС России от 08.11.2023 № ЕА-7-11/824@,  прошу выдать на мое имя  справку об уплате оказанных мне (моей супруге/супругу, детям, родителям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(указать Ф.И.О. кому предоставлялась услуга ПАЦИЕНТ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медицинских услуг за период ____________________________________________________________ по договору 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дата и номер договор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>для предоставления в налоговый орган.</w:t>
      </w:r>
      <w:r>
        <w:rPr>
          <w:rFonts w:eastAsia="Calibri"/>
          <w:sz w:val="20"/>
          <w:szCs w:val="22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«____» _______________ 202__ г.                                      __________________/ __________________</w:t>
      </w:r>
    </w:p>
    <w:p>
      <w:pPr>
        <w:pStyle w:val="Normal"/>
        <w:rPr>
          <w:sz w:val="18"/>
          <w:szCs w:val="22"/>
          <w:lang w:val="ru-RU"/>
        </w:rPr>
      </w:pPr>
      <w:r>
        <w:rPr>
          <w:rFonts w:eastAsia="Times New Roman"/>
          <w:sz w:val="18"/>
          <w:szCs w:val="22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val="ru-RU"/>
        </w:rPr>
        <w:t>(подпись/расшифровка)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Прошу справку направить по адресу электронной почты: _____________________________________________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  <w:t xml:space="preserve">Настоящим я подтверждаю, что мне известно, что электронная почта не является защищенным каналом связи, возможны сбои при передаче данных, однако я настаиваю на отправке скан-образа справки на указанный мною электронный ящик и все риски неполучения в срок или утраты беру на себя.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Заявление принято:                  </w:t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ru-RU"/>
        </w:rPr>
        <w:t>__________________________                                            __________________ / _________________</w:t>
      </w:r>
      <w:r>
        <w:rPr>
          <w:rFonts w:eastAsia="Calibri"/>
          <w:sz w:val="18"/>
          <w:szCs w:val="22"/>
          <w:lang w:val="ru-RU"/>
        </w:rPr>
        <w:t xml:space="preserve">    (должность)       (подпись/расшифров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</w:rPr>
  </w:style>
  <w:style w:type="character" w:styleId="Style21">
    <w:name w:val="Название Знак"/>
    <w:qFormat/>
    <w:rPr>
      <w:i/>
      <w:iCs/>
    </w:rPr>
  </w:style>
  <w:style w:type="character" w:styleId="Style22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ind w:left="4536" w:hanging="0"/>
      <w:jc w:val="center"/>
    </w:pPr>
    <w:rPr>
      <w:i/>
      <w:iCs/>
      <w:sz w:val="20"/>
      <w:lang w:val="en-US"/>
    </w:rPr>
  </w:style>
  <w:style w:type="paragraph" w:styleId="TextBody">
    <w:name w:val="Body Text"/>
    <w:basedOn w:val="Normal"/>
    <w:pPr>
      <w:autoSpaceDE w:val="false"/>
      <w:spacing w:before="240" w:after="0"/>
      <w:ind w:right="4111" w:hanging="0"/>
      <w:jc w:val="center"/>
    </w:pPr>
    <w:rPr>
      <w:rFonts w:eastAsia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3:00Z</dcterms:created>
  <dc:creator>User</dc:creator>
  <dc:description/>
  <dc:language>en-US</dc:language>
  <cp:lastModifiedBy>User</cp:lastModifiedBy>
  <cp:lastPrinted>2024-10-11T18:05:00Z</cp:lastPrinted>
  <dcterms:modified xsi:type="dcterms:W3CDTF">2024-12-10T13:13:00Z</dcterms:modified>
  <cp:revision>2</cp:revision>
  <dc:subject/>
  <dc:title>Анкета врача Медики.docx</dc:title>
</cp:coreProperties>
</file>